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eastAsia="Times New Roman" w:cs="Times New Roman"/>
          <w:b/>
          <w:b/>
          <w:bCs/>
          <w:color w:val="auto"/>
          <w:sz w:val="32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it-IT" w:bidi="ar-SA"/>
        </w:rPr>
        <w:t>2. APPLICAZIONE DEL PROGETTO NEL SETTORE PASTORALE GIOVANILE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32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it-IT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</w:r>
    </w:p>
    <w:tbl>
      <w:tblPr>
        <w:tblW w:w="14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160"/>
        <w:gridCol w:w="4500"/>
        <w:gridCol w:w="5726"/>
      </w:tblGrid>
      <w:tr>
        <w:trPr>
          <w:trHeight w:val="67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4"/>
                <w:lang w:val="it-IT" w:bidi="ar-SA"/>
              </w:rPr>
              <w:t>aree di animazione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4"/>
                <w:lang w:val="it-IT" w:bidi="ar-SA"/>
              </w:rPr>
              <w:t xml:space="preserve">obiettivi generali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4"/>
                <w:lang w:val="it-IT" w:bidi="ar-SA"/>
              </w:rPr>
              <w:t xml:space="preserve"> </w:t>
            </w: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4"/>
                <w:lang w:val="it-IT" w:bidi="ar-SA"/>
              </w:rPr>
              <w:t>processi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4"/>
                <w:lang w:val="it-IT" w:bidi="ar-SA"/>
              </w:rPr>
              <w:t xml:space="preserve">interventi </w:t>
            </w:r>
          </w:p>
        </w:tc>
      </w:tr>
      <w:tr>
        <w:trPr/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it-IT" w:bidi="ar-SA"/>
              </w:rPr>
              <w:t>1</w:t>
            </w:r>
            <w:r>
              <w:rPr>
                <w:rFonts w:eastAsia="Times New Roman" w:cs="Times New Roman"/>
                <w:b/>
                <w:smallCaps/>
                <w:color w:val="auto"/>
                <w:sz w:val="22"/>
                <w:szCs w:val="24"/>
                <w:lang w:val="it-IT" w:bidi="ar-SA"/>
              </w:rPr>
              <w:t>. Formazione pastorale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1.1 </w:t>
            </w:r>
            <w:r>
              <w:rPr>
                <w:rFonts w:eastAsia="Times New Roman" w:cs="Times New Roman"/>
                <w:bCs/>
                <w:i/>
                <w:color w:val="auto"/>
                <w:sz w:val="22"/>
                <w:szCs w:val="24"/>
                <w:lang w:val="it-IT" w:bidi="ar-SA"/>
              </w:rPr>
              <w:t>Conoscenza del «modello pastorale» della Congregazione</w:t>
            </w:r>
          </w:p>
          <w:p>
            <w:pPr>
              <w:pStyle w:val="Normal"/>
              <w:jc w:val="left"/>
              <w:rPr>
                <w:rFonts w:eastAsia="Times New Roman" w:cs="Times New Roman"/>
                <w:bCs/>
                <w:i/>
                <w:i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Cs/>
                <w:i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Continuare il processo iniziato nel sessennio precedente per assicurare  una conoscenza generalizzata e approfondire nella sua assimilazione e traduzione in pratica. 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1.2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it-IT" w:bidi="ar-SA"/>
              </w:rPr>
              <w:t>Processi sistematici di f</w:t>
            </w:r>
            <w:r>
              <w:rPr>
                <w:rFonts w:eastAsia="Times New Roman" w:cs="Times New Roman"/>
                <w:i/>
                <w:color w:val="auto"/>
                <w:sz w:val="22"/>
                <w:szCs w:val="24"/>
                <w:lang w:val="it-IT" w:bidi="ar-SA"/>
              </w:rPr>
              <w:t>ormazione</w:t>
            </w:r>
          </w:p>
          <w:p>
            <w:pPr>
              <w:pStyle w:val="Normal"/>
              <w:jc w:val="left"/>
              <w:rPr>
                <w:rFonts w:eastAsia="Times New Roman" w:cs="Times New Roman"/>
                <w:i/>
                <w:i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i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Promuovere nelle Ispettorie </w:t>
            </w: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it-IT" w:bidi="ar-SA"/>
              </w:rPr>
              <w:t>processi sistematici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 di formazione pastorale e salesiana degli educatori e dei  collaboratori laici, adulti e giovani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1.1.1 Utilizzando come strumento il libro «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it-IT" w:bidi="ar-SA"/>
              </w:rPr>
              <w:t xml:space="preserve">La </w:t>
            </w: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it-IT" w:bidi="ar-SA"/>
              </w:rPr>
              <w:t>Pastorale giovanile Salesiana. Quadro di riferimento fondamentale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» 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1.1.2 Curando, insieme al Dicastero per la formazione, la </w:t>
            </w: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it-IT" w:bidi="ar-SA"/>
              </w:rPr>
              <w:t>formazione pastorale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 di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- </w:t>
            </w:r>
            <w:r>
              <w:rPr>
                <w:rFonts w:eastAsia="Times New Roman" w:cs="Times New Roman"/>
                <w:i/>
                <w:color w:val="auto"/>
                <w:sz w:val="22"/>
                <w:szCs w:val="24"/>
                <w:lang w:val="it-IT" w:bidi="ar-SA"/>
              </w:rPr>
              <w:t>Ispettori e Direttori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, in ordine a coerenti e adeguate azioni di governo;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- </w:t>
            </w:r>
            <w:r>
              <w:rPr>
                <w:rFonts w:eastAsia="Times New Roman" w:cs="Times New Roman"/>
                <w:i/>
                <w:color w:val="auto"/>
                <w:sz w:val="22"/>
                <w:szCs w:val="24"/>
                <w:lang w:val="it-IT" w:bidi="ar-SA"/>
              </w:rPr>
              <w:t>Delegati ispettoriali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 di PG e membri dell’</w:t>
            </w:r>
            <w:r>
              <w:rPr>
                <w:rFonts w:eastAsia="Times New Roman" w:cs="Times New Roman"/>
                <w:i/>
                <w:color w:val="auto"/>
                <w:sz w:val="22"/>
                <w:szCs w:val="24"/>
                <w:lang w:val="it-IT" w:bidi="ar-SA"/>
              </w:rPr>
              <w:t>équipe</w:t>
            </w:r>
            <w:r>
              <w:rPr>
                <w:rFonts w:eastAsia="Times New Roman" w:cs="Times New Roman"/>
                <w:iCs/>
                <w:color w:val="auto"/>
                <w:sz w:val="22"/>
                <w:szCs w:val="24"/>
                <w:lang w:val="it-IT" w:bidi="ar-SA"/>
              </w:rPr>
              <w:t>,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 in ordine ad un’adeguata animazione dell’azione pastorale.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1.1.3 Promuovendo nelle Ispettorie: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- lo sviluppo della </w:t>
            </w:r>
            <w:r>
              <w:rPr>
                <w:rFonts w:eastAsia="Times New Roman" w:cs="Times New Roman"/>
                <w:i/>
                <w:color w:val="auto"/>
                <w:sz w:val="22"/>
                <w:szCs w:val="24"/>
                <w:lang w:val="it-IT" w:bidi="ar-SA"/>
              </w:rPr>
              <w:t>mentalità e metodologia progettuale e di verifica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 continua;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- la presenza e lo sviluppo armonico delle </w:t>
            </w:r>
            <w:r>
              <w:rPr>
                <w:rFonts w:eastAsia="Times New Roman" w:cs="Times New Roman"/>
                <w:i/>
                <w:color w:val="auto"/>
                <w:sz w:val="22"/>
                <w:szCs w:val="24"/>
                <w:lang w:val="it-IT" w:bidi="ar-SA"/>
              </w:rPr>
              <w:t>quattro dimensioni fondamentali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 della PGS (educativa, evangelizzatrice, vocazionale, associativa) nei diversi ambiti e settori della pastorale;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- la </w:t>
            </w:r>
            <w:r>
              <w:rPr>
                <w:rFonts w:eastAsia="Times New Roman" w:cs="Times New Roman"/>
                <w:i/>
                <w:color w:val="auto"/>
                <w:sz w:val="22"/>
                <w:szCs w:val="24"/>
                <w:lang w:val="it-IT" w:bidi="ar-SA"/>
              </w:rPr>
              <w:t>funzione animatrice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 della comunità religiosa salesiana nella CEP.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1.2.1 Assicurando: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- la </w:t>
            </w: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it-IT" w:bidi="ar-SA"/>
              </w:rPr>
              <w:t>conoscenza del sistema educativo salesiano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 (fondato sul Sistema Preventivo di Don Bosco) ,con attenzione alle diverse culture e situazioni.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- </w:t>
            </w: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it-IT" w:bidi="ar-SA"/>
              </w:rPr>
              <w:t>l’aspetto vocazionale e di identità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 con la proposta salesiana.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- metodologie che permettano ai SDB e ai laici di </w:t>
            </w: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it-IT" w:bidi="ar-SA"/>
              </w:rPr>
              <w:t>condividere  la formazione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 con un arricchimento reciproco. 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1.2.2  Curando con speciale attenzione lo sviluppo della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it-IT" w:bidi="ar-SA"/>
              </w:rPr>
              <w:t>qualità pastorale e salesiana della parrocchia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 affidata ai Salesiani.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1.1.1.1 Curare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it-IT" w:bidi="ar-SA"/>
              </w:rPr>
              <w:t>la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it-IT" w:bidi="ar-SA"/>
              </w:rPr>
              <w:t xml:space="preserve">traduzione 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nelle lingue vernacoli </w:t>
            </w: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it-IT" w:bidi="ar-SA"/>
              </w:rPr>
              <w:t>e la diffusione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it-IT" w:bidi="ar-SA"/>
              </w:rPr>
              <w:t>generalizzata,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 per assicurare il raggiungimento e la comprensione del  modello pastorale da parte dei confratelli e dei laici.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1.1.1.2 Assicurare un accompagnamento particolare delle </w:t>
            </w:r>
            <w:r>
              <w:rPr>
                <w:rFonts w:eastAsia="Times New Roman" w:cs="Times New Roman"/>
                <w:b/>
                <w:i/>
                <w:color w:val="auto"/>
                <w:sz w:val="22"/>
                <w:szCs w:val="24"/>
                <w:lang w:val="it-IT" w:bidi="ar-SA"/>
              </w:rPr>
              <w:t>Regioni di Asia-Est e Africa.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1.1.2.1 </w:t>
            </w: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it-IT" w:bidi="ar-SA"/>
              </w:rPr>
              <w:t>Azioni con gli Ispettori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- </w:t>
            </w:r>
            <w:r>
              <w:rPr>
                <w:rFonts w:eastAsia="Times New Roman" w:cs="Times New Roman"/>
                <w:i/>
                <w:color w:val="auto"/>
                <w:sz w:val="22"/>
                <w:szCs w:val="24"/>
                <w:lang w:val="it-IT" w:bidi="ar-SA"/>
              </w:rPr>
              <w:t>corsi di nuoviIispettori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: presentazione del «modello pastorale»;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- </w:t>
            </w:r>
            <w:r>
              <w:rPr>
                <w:rFonts w:eastAsia="Times New Roman" w:cs="Times New Roman"/>
                <w:i/>
                <w:color w:val="auto"/>
                <w:sz w:val="22"/>
                <w:szCs w:val="24"/>
                <w:lang w:val="it-IT" w:bidi="ar-SA"/>
              </w:rPr>
              <w:t>informazione puntuali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 a tutti gli Ispettori dei principali interventi del dicastero;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- </w:t>
            </w:r>
            <w:r>
              <w:rPr>
                <w:rFonts w:eastAsia="Times New Roman" w:cs="Times New Roman"/>
                <w:i/>
                <w:color w:val="auto"/>
                <w:sz w:val="22"/>
                <w:szCs w:val="24"/>
                <w:lang w:val="it-IT" w:bidi="ar-SA"/>
              </w:rPr>
              <w:t>interessamento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 degli Ispettori nello svolgimento dei piani dell’équipes ispettoriali e regionali. 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1.1.3.1 </w:t>
            </w: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it-IT" w:bidi="ar-SA"/>
              </w:rPr>
              <w:t>Verificare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 il grado di assimilazione e pratica del modello pastorale (cfr. i punti segnalati nel 113), attraverso: 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- preparazione di un apposito test;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- guida e accompagnamento permanente dei Delegati ispettoriali ed équipes per l’applicazione  del test e la lettura dei risultati;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- incontro con le équipes inter-ispettoriali di delegati per approfondire i risultati della verifica. 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1.1.3.2 Elaborare un </w:t>
            </w: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it-IT" w:bidi="ar-SA"/>
              </w:rPr>
              <w:t>piano di coordinamento europeo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 della PGS per favorire: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- la </w:t>
            </w:r>
            <w:r>
              <w:rPr>
                <w:rFonts w:eastAsia="Times New Roman" w:cs="Times New Roman"/>
                <w:i/>
                <w:color w:val="auto"/>
                <w:sz w:val="22"/>
                <w:szCs w:val="24"/>
                <w:lang w:val="it-IT" w:bidi="ar-SA"/>
              </w:rPr>
              <w:t>conoscenza vicendevole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 delle realtà e dei progetti;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- la </w:t>
            </w:r>
            <w:r>
              <w:rPr>
                <w:rFonts w:eastAsia="Times New Roman" w:cs="Times New Roman"/>
                <w:i/>
                <w:color w:val="auto"/>
                <w:sz w:val="22"/>
                <w:szCs w:val="24"/>
                <w:lang w:val="it-IT" w:bidi="ar-SA"/>
              </w:rPr>
              <w:t>collaborazione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 trai diversi settori;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- un </w:t>
            </w:r>
            <w:r>
              <w:rPr>
                <w:rFonts w:eastAsia="Times New Roman" w:cs="Times New Roman"/>
                <w:i/>
                <w:color w:val="auto"/>
                <w:sz w:val="22"/>
                <w:szCs w:val="24"/>
                <w:lang w:val="it-IT" w:bidi="ar-SA"/>
              </w:rPr>
              <w:t>collegamento in rete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 che offra progetti europei di servizio giovanile nei diversi ambiti;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- una </w:t>
            </w:r>
            <w:r>
              <w:rPr>
                <w:rFonts w:eastAsia="Times New Roman" w:cs="Times New Roman"/>
                <w:i/>
                <w:color w:val="auto"/>
                <w:sz w:val="22"/>
                <w:szCs w:val="24"/>
                <w:lang w:val="it-IT" w:bidi="ar-SA"/>
              </w:rPr>
              <w:t>presenza efficace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 nella società e nelle istituzioni europee al servizio dei giovani.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eastAsia="Times New Roman" w:cs="Times New Roman"/>
                <w:b w:val="false"/>
                <w:bCs/>
                <w:color w:val="auto"/>
                <w:sz w:val="22"/>
                <w:szCs w:val="24"/>
                <w:lang w:val="it-IT" w:bidi="ar-SA"/>
              </w:rPr>
              <w:t>1.2.1.1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it-IT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/>
                <w:color w:val="auto"/>
                <w:sz w:val="22"/>
                <w:szCs w:val="24"/>
                <w:lang w:val="it-IT" w:bidi="ar-SA"/>
              </w:rPr>
              <w:t xml:space="preserve">Promuovere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it-IT" w:bidi="ar-SA"/>
              </w:rPr>
              <w:t>esperienze significative</w:t>
            </w:r>
            <w:r>
              <w:rPr>
                <w:rFonts w:eastAsia="Times New Roman" w:cs="Times New Roman"/>
                <w:b w:val="false"/>
                <w:bCs/>
                <w:color w:val="auto"/>
                <w:sz w:val="22"/>
                <w:szCs w:val="24"/>
                <w:lang w:val="it-IT" w:bidi="ar-SA"/>
              </w:rPr>
              <w:t xml:space="preserve"> di formazione nel Sistema Preventivo di Don Bosco. </w:t>
            </w:r>
          </w:p>
          <w:p>
            <w:pPr>
              <w:pStyle w:val="TextBody"/>
              <w:jc w:val="left"/>
              <w:rPr>
                <w:rFonts w:eastAsia="Times New Roman" w:cs="Times New Roman"/>
                <w:b w:val="false"/>
                <w:b w:val="false"/>
                <w:bCs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eastAsia="Times New Roman" w:cs="Times New Roman"/>
                <w:b w:val="false"/>
                <w:bCs/>
                <w:color w:val="auto"/>
                <w:sz w:val="22"/>
                <w:szCs w:val="24"/>
                <w:lang w:val="it-IT" w:bidi="ar-SA"/>
              </w:rPr>
              <w:t xml:space="preserve">1.2.1.2 Offrire il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it-IT" w:bidi="ar-SA"/>
              </w:rPr>
              <w:t>corso virtuale</w:t>
            </w:r>
            <w:r>
              <w:rPr>
                <w:rFonts w:eastAsia="Times New Roman" w:cs="Times New Roman"/>
                <w:b w:val="false"/>
                <w:bCs/>
                <w:color w:val="auto"/>
                <w:sz w:val="22"/>
                <w:szCs w:val="24"/>
                <w:lang w:val="it-IT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it-IT" w:bidi="ar-SA"/>
              </w:rPr>
              <w:t xml:space="preserve">di formazione: </w:t>
            </w:r>
            <w:r>
              <w:rPr>
                <w:rFonts w:eastAsia="Times New Roman" w:cs="Times New Roman"/>
                <w:b w:val="false"/>
                <w:bCs/>
                <w:color w:val="auto"/>
                <w:sz w:val="22"/>
                <w:szCs w:val="24"/>
                <w:lang w:val="it-IT" w:bidi="ar-SA"/>
              </w:rPr>
              <w:t>«Apprendistato cooperativo e nuove tecnologie. In stile salesiano».</w:t>
            </w:r>
          </w:p>
          <w:p>
            <w:pPr>
              <w:pStyle w:val="TextBody"/>
              <w:jc w:val="left"/>
              <w:rPr>
                <w:rFonts w:eastAsia="Times New Roman" w:cs="Times New Roman"/>
                <w:b w:val="false"/>
                <w:b w:val="false"/>
                <w:bCs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eastAsia="Times New Roman" w:cs="Times New Roman"/>
                <w:b w:val="false"/>
                <w:bCs/>
                <w:color w:val="auto"/>
                <w:sz w:val="22"/>
                <w:szCs w:val="24"/>
                <w:lang w:val="it-IT" w:bidi="ar-SA"/>
              </w:rPr>
              <w:t xml:space="preserve">1.2.1.3 Curare la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it-IT" w:bidi="ar-SA"/>
              </w:rPr>
              <w:t>costituzione di équipes</w:t>
            </w:r>
            <w:r>
              <w:rPr>
                <w:rFonts w:eastAsia="Times New Roman" w:cs="Times New Roman"/>
                <w:b w:val="false"/>
                <w:bCs/>
                <w:color w:val="auto"/>
                <w:sz w:val="22"/>
                <w:szCs w:val="24"/>
                <w:lang w:val="it-IT" w:bidi="ar-SA"/>
              </w:rPr>
              <w:t xml:space="preserve"> ispettoriali e anche interispettoriali che </w:t>
            </w:r>
          </w:p>
          <w:p>
            <w:pPr>
              <w:pStyle w:val="TextBody"/>
              <w:jc w:val="left"/>
              <w:rPr>
                <w:rFonts w:eastAsia="Times New Roman" w:cs="Times New Roman"/>
                <w:b w:val="false"/>
                <w:b w:val="false"/>
                <w:bCs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2"/>
                <w:szCs w:val="24"/>
                <w:lang w:val="it-IT" w:bidi="ar-SA"/>
              </w:rPr>
              <w:t xml:space="preserve">- accompagnino e aiutino l’azione formativa delle comunità locali; </w:t>
            </w:r>
          </w:p>
          <w:p>
            <w:pPr>
              <w:pStyle w:val="TextBody"/>
              <w:jc w:val="left"/>
              <w:rPr>
                <w:rFonts w:eastAsia="Times New Roman" w:cs="Times New Roman"/>
                <w:b w:val="false"/>
                <w:b w:val="false"/>
                <w:bCs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2"/>
                <w:szCs w:val="24"/>
                <w:lang w:val="it-IT" w:bidi="ar-SA"/>
              </w:rPr>
              <w:t>- arricchiscano i programmi ispettoriali di formazione;</w:t>
            </w:r>
          </w:p>
          <w:p>
            <w:pPr>
              <w:pStyle w:val="TextBody"/>
              <w:jc w:val="left"/>
              <w:rPr>
                <w:rFonts w:eastAsia="Times New Roman" w:cs="Times New Roman"/>
                <w:b w:val="false"/>
                <w:b w:val="false"/>
                <w:bCs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2"/>
                <w:szCs w:val="24"/>
                <w:lang w:val="it-IT" w:bidi="ar-SA"/>
              </w:rPr>
              <w:t>- e favoriscano lo scambio di informazioni e di sussidi.</w:t>
            </w:r>
          </w:p>
          <w:p>
            <w:pPr>
              <w:pStyle w:val="TextBody"/>
              <w:jc w:val="left"/>
              <w:rPr>
                <w:rFonts w:eastAsia="Times New Roman" w:cs="Times New Roman"/>
                <w:b w:val="false"/>
                <w:b w:val="false"/>
                <w:bCs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1.2.1.4 Nell’ambito scuole e centri di formazione professionale seguire l’</w:t>
            </w: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it-IT" w:bidi="ar-SA"/>
              </w:rPr>
              <w:t>applicazione e sviluppo delle conclusioni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 degli incontri di Cumbayá (America), di Roma (Europa), di Hyderabad (India) e di Bangkok (Asia –Est):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- accompagnamento delle commissioni interispettoriali di coordinamento;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- promozione di iniziative significative di formazione dei docenti e di coinvolgimento corresponsabile dei laici nella missione.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1.2.2.1 Curare la costituzione di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it-IT" w:bidi="ar-SA"/>
              </w:rPr>
              <w:t>équipes ispettoriali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 di coordinamento nel settore delle parrocchie che promuovano: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-  iniziative di formazione dei parroci, anche in collaborazione con altre ispettorie della Regione,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-  una riflessione condivisa con i membri dei consigli pastorali sulla identità salesiana della parrocchia affidata ai salesiani e le conseguenze operative che ne derivano, 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-  l’elaborazione e attuazione del Progetto pastorale salesiano in ogni parrocchia.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160"/>
        <w:gridCol w:w="4500"/>
        <w:gridCol w:w="577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/>
                <w:b/>
                <w:bCs w:val="false"/>
                <w:smallCaps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 w:val="false"/>
                <w:smallCaps/>
                <w:color w:val="auto"/>
                <w:sz w:val="22"/>
                <w:szCs w:val="24"/>
                <w:lang w:val="it-IT" w:bidi="ar-SA"/>
              </w:rPr>
              <w:t>Aree di animaz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4"/>
                <w:lang w:val="it-IT" w:bidi="ar-SA"/>
              </w:rPr>
              <w:t>Obiettivi general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4"/>
                <w:lang w:val="it-IT" w:bidi="ar-SA"/>
              </w:rPr>
              <w:t>Process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 w:val="false"/>
                <w:smallCaps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 w:val="false"/>
                <w:smallCaps/>
                <w:color w:val="auto"/>
                <w:sz w:val="24"/>
                <w:szCs w:val="24"/>
                <w:lang w:val="it-IT" w:bidi="ar-SA"/>
              </w:rPr>
              <w:t>Interventi</w:t>
            </w:r>
          </w:p>
        </w:tc>
      </w:tr>
      <w:tr>
        <w:trPr/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it-IT" w:bidi="ar-SA"/>
              </w:rPr>
              <w:t xml:space="preserve">2. </w:t>
            </w:r>
            <w:r>
              <w:rPr>
                <w:rFonts w:eastAsia="Times New Roman" w:cs="Times New Roman"/>
                <w:b/>
                <w:bCs/>
                <w:smallCaps/>
                <w:color w:val="auto"/>
                <w:sz w:val="22"/>
                <w:szCs w:val="24"/>
                <w:lang w:val="it-IT" w:bidi="ar-SA"/>
              </w:rPr>
              <w:t>L’evangelizzazione con una chiara dimensione vocazionale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it-IT"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TextBody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it-IT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2.1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it-IT"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4"/>
                <w:lang w:val="it-IT" w:bidi="ar-SA"/>
              </w:rPr>
              <w:t>Presenza salesiana tra i giovani</w:t>
            </w:r>
          </w:p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Corpodeltesto3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Promuovere nelle Ispettorie il rinnovamento della presenza salesiana tra i giovani, specialmente i più poveri, come primo segno di evangelizzazione. 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2.2 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4"/>
                <w:lang w:val="it-IT" w:bidi="ar-SA"/>
              </w:rPr>
              <w:t>Processi di evangelizzazione ed educazione alla fede</w:t>
            </w:r>
          </w:p>
          <w:p>
            <w:pPr>
              <w:pStyle w:val="Corpodeltesto3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Accompagnare gli ispettorie nel suscitare e qualificare veri processi di evangelizzazione e di educazione alla fede in ogni presenza salesiana.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2.3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4"/>
                <w:lang w:val="it-IT" w:bidi="ar-SA"/>
              </w:rPr>
              <w:t xml:space="preserve"> Orientamento e proposta vocazionale </w:t>
            </w:r>
          </w:p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Corpodeltesto3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Curare, nelle diverse tappe dell’itinerario di educazione alla fede un orientamento e una proposta vocazionale adeguate. 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2.1.1 Promuovendo uno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it-IT" w:bidi="ar-SA"/>
              </w:rPr>
              <w:t>stile di presenza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 che: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- dia priorità all’attenzione delle persone sull’organizzazione,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- faciliti la condivisione e il dialogo diretto dei SDB e delle comunità con i giovani e la loro cultura,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- offra spazi di condivisione della vita e missione ai giovani che vogliono conoscere più da vicino la vita salesiana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- favorisca l’accoglienza cordiale e l’accompagnamento educativo dei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it-IT" w:bidi="ar-SA"/>
              </w:rPr>
              <w:t>giovani in difficoltà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 presenti nel proprio ambiente,  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-  susciti la conoscenza e la collaborazione con il territorio dove vivono i giovani, in modo speciale le loro famiglie.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2.2.1 Garantendo la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it-IT" w:bidi="ar-SA"/>
              </w:rPr>
              <w:t>testimonianza della  comunità salesiana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 come punto di partenza e punto basilare del cammino di educazione alla fede, in modo che essa divenga per i giovani segno e scuola di fede. 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2.2.2 Curando nei processi di educazione alla fede: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- l’attenzione alla massa (proposte di ambiente offerte a tutti) e allo stesso tempo l’accompagnamento dei più aperti alle scelte radicali di vita cristiana,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- l’iniziazione alla Spiritualità Giovanile Salesiana vissuta nel quotidiano (relazione personale con il Signore, comunione ecclesiale, gioia nell’operosità, impegno apostolico, affidamento a Maria),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- l’apertura missionaria,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- la progressività e la continuità nei diversi interventi.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- un’attenzione e accompagnamento personale dei singoli e dei gruppi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Corpodeltesto3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2.2.3 Rendendo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it-IT" w:bidi="ar-SA"/>
              </w:rPr>
              <w:t>il MGS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 lo spazio privilegiato di protagonismo giovanile nell’evangelizzazione ed educazione alla fede di tutti 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2.3.1 Promuovendo in ogni proposta pastorale una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it-IT" w:bidi="ar-SA"/>
              </w:rPr>
              <w:t>visione vocazionale della vita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 e dell’impegno (cultura vocazionale). 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2.3.2 Favorendo con una speciale attenzione: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-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it-IT" w:bidi="ar-SA"/>
              </w:rPr>
              <w:t>comunità salesiane aperte alla condivisione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 della propria vita di fraternità, di preghiera e di apostolato con i giovani,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- 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it-IT" w:bidi="ar-SA"/>
              </w:rPr>
              <w:t>scuole giovanili di preghiera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, animate da comunità salesiane,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- iniziative speciali di preghiera per il dono della vocazione coinvolgendo la FS, le famiglie e gli stessi giovani.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2.3.3 Curando in modo particolare: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- la vocazione del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it-IT" w:bidi="ar-SA"/>
              </w:rPr>
              <w:t>salesiano coadiutore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- e il cammino vocazionale del fidanzamento cristiano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it-IT"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 w:cs="Times New Roman"/>
                <w:i/>
                <w:i/>
                <w:iCs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2.3.4 Sviluppando la metodologia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it-IT" w:bidi="ar-SA"/>
              </w:rPr>
              <w:t>dell’accompagnamento personale e del discernimento vocazionale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 (in collaborazione con il Dicastero per la Formazione) 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2.1.1.1 Preparare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it-IT" w:bidi="ar-SA"/>
              </w:rPr>
              <w:t>criteri e orientamenti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 operativi che guidino le comunità locali a realizzare le caratteristiche dello stile di presenza salesiana (cf. 2.1.1),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- coinvolgendo i Delegati ispettoriali e le loro équipe,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- in fasi successive,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- con l’aiuto dei moderni mezzi elettronici di comunicazione (Internet).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Corpodeltesto3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Corpodeltesto3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Corpodeltesto3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Corpodeltesto3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Corpodeltesto3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Corpodeltesto3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Corpodeltesto3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Corpodeltesto3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Corpodeltesto3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Corpodeltesto3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Corpodeltesto3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Corpodeltesto3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Corpodeltesto3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Corpodeltesto3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2.2.2.1 Promuovere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it-IT" w:bidi="ar-SA"/>
              </w:rPr>
              <w:t>proposte significative di spiritualità giovanile salesiana,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 attraverso: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-  una riflessione su come introdurre  i giovani ai valori della SGS (con la collaborazione dell’Istituto di Spiritualità dell’UPS tra altri), 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-  un collegamento e scambio di esperienze tra gli animatori delle case di spiritualità salesiana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- l’appoggio a proposte forti di SGS per e con i giovani, nei luoghi degli origini del carisma salesiano (Colle, Torino). 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2.2.2.2 Svilluppare una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it-IT" w:bidi="ar-SA"/>
              </w:rPr>
              <w:t xml:space="preserve">pedagogia di evangelizzazione 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adeguata ai giovani più poveri (giovani laboratori, giovani a rischio…):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- raccolta, sistemazione e comunicazione di esperienze e materiali realizzati dagli ispettorie,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-  Cfr. intervento 2232</w:t>
            </w:r>
          </w:p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Corpodeltesto3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2.2.3.1 Promuovere una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it-IT" w:bidi="ar-SA"/>
              </w:rPr>
              <w:t>formazione sistematica e di un accompagnamento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 pedagogico e spirituale di qualità per i giovani animatori dei diversi gruppi del MGS:</w:t>
            </w:r>
          </w:p>
          <w:p>
            <w:pPr>
              <w:pStyle w:val="Corpodeltesto3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- coordinamento dei responsabile e delle équipe che animano questa formazione negli ispettorie,</w:t>
            </w:r>
          </w:p>
          <w:p>
            <w:pPr>
              <w:pStyle w:val="Corpodeltesto3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- verifica dei programmi e metodologie, garantendo che siano integrali (l’essere, il sapere, il saper fare), che favoriscano la partecipazione attiva degli stessi giovani, a partire della vita ed esperienza quotidiana di animazione. </w:t>
            </w:r>
          </w:p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Corpodeltesto3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2.2.3.2 Operare una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it-IT" w:bidi="ar-SA"/>
              </w:rPr>
              <w:t xml:space="preserve">verifica 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dello sviluppo del MGS nelle Ispettorie, con speciale attenzione:</w:t>
            </w:r>
          </w:p>
          <w:p>
            <w:pPr>
              <w:pStyle w:val="Corpodeltesto3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- all’apertura del MGS a tutti i giovani, soprattutto i più poveri, con diversi livelli e ritmi di coinvolgimento e di impegno, </w:t>
            </w:r>
          </w:p>
          <w:p>
            <w:pPr>
              <w:pStyle w:val="Corpodeltesto3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- l’attuazione delle linee operative del Forum 2000 del MGS. </w:t>
            </w:r>
          </w:p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Corpodeltesto3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Corpodeltesto3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2.3.1.1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it-IT" w:bidi="ar-SA"/>
              </w:rPr>
              <w:t>Verificare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 il cammino di animazione vocazionale realizzato nelle Ispettorie, con speciale attenzione: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- al suo inserimento nell’insieme della PG 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- al coinvolgimento delle comunità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- alla continuità delle proposte,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- ai criteri di discernimento, 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- all’accompagnamento delle persone e dei gruppi.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2.3.1.2  Operare una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it-IT" w:bidi="ar-SA"/>
              </w:rPr>
              <w:t>riflessione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 sulla proposta vocazionale degli Aspirantati e Case di orientamento vocazionale, attraverso: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- incontri regionali o interispettoriali .  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2.3.1.3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it-IT" w:bidi="ar-SA"/>
              </w:rPr>
              <w:t>Riflessione e scambio di esperienze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 attorno allo sbocco della PG nella Pastorale di adulti in modo speciale nella FS (in collaborazione con il dicastero per la FS).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2.3.3.1 Curare la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it-IT" w:bidi="ar-SA"/>
              </w:rPr>
              <w:t>presentazione della vocazione del salesiano coadiutore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 attraverso: 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- proposta alle Ispettorie di istituire attorno alla memoria liturgica del beato Artemide Zatti (15 marzo), un momento speciale di presentazione e riflessione sulla vocazione del salesiano coadiutore ai giovani e alla FS;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- sussidi per una presentazione della vocazione del salesiano coadiutore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it-IT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a tutti i giovani e gruppi che sono in ricerca vocazionale;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-  formazione di salesiani coadiutori come guide vocazionali qualificate, capaci di accompagnare i giovani nel loro discernimento vocazionale (in collaborazione con il dicastero per la formazione).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2.3.3.2 Promuovere iniziative di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it-IT" w:bidi="ar-SA"/>
              </w:rPr>
              <w:t>orientamento vocazionale di fidanzati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 tra gli animatori e giovani del MGS, in collaborazione con i gruppi laici della FS.    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2.3.4.1 Preparare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it-IT" w:bidi="ar-SA"/>
              </w:rPr>
              <w:t>criteri e indicazioni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 per orientare l’accompagnamento e il discernimento vocazionale nelle Ispettorie, in dialogo e collaborazione con il dicastero per la formazione e gli incaricati ispettoriali della PV.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In questi criteri assicurare: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- alcune linee fondamentali per la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it-IT" w:bidi="ar-SA"/>
              </w:rPr>
              <w:t>formazione pratica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 di SDB e laici maturi, in particolare della FS, per l’accompagnamento personale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- indicazioni perché le Ispettorie  promuovano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it-IT" w:bidi="ar-SA"/>
              </w:rPr>
              <w:t>spazi e persone disponibili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 per l’incontro e dialogo personale con i giovani, soprattutto per i giovani più aperti alla SGS, gli animatori e i volontari.</w:t>
            </w:r>
          </w:p>
        </w:tc>
      </w:tr>
    </w:tbl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tbl>
      <w:tblPr>
        <w:tblW w:w="14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160"/>
        <w:gridCol w:w="4500"/>
        <w:gridCol w:w="5726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bCs/>
                <w:smallCaps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smallCaps/>
                <w:color w:val="auto"/>
                <w:sz w:val="24"/>
                <w:szCs w:val="24"/>
                <w:lang w:val="it-IT" w:bidi="ar-SA"/>
              </w:rPr>
              <w:t>Aree di animaz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bCs/>
                <w:smallCaps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smallCaps/>
                <w:color w:val="auto"/>
                <w:sz w:val="24"/>
                <w:szCs w:val="24"/>
                <w:lang w:val="it-IT" w:bidi="ar-SA"/>
              </w:rPr>
              <w:t xml:space="preserve">Obiettivi generali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bCs/>
                <w:smallCaps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smallCaps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Times New Roman" w:cs="Times New Roman"/>
                <w:b/>
                <w:b/>
                <w:bCs/>
                <w:smallCaps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smallCaps/>
                <w:color w:val="auto"/>
                <w:sz w:val="24"/>
                <w:szCs w:val="24"/>
                <w:lang w:val="it-IT" w:bidi="ar-SA"/>
              </w:rPr>
              <w:t>Processi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bCs/>
                <w:smallCaps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smallCaps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Times New Roman" w:cs="Times New Roman"/>
                <w:b/>
                <w:b/>
                <w:bCs/>
                <w:smallCaps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smallCaps/>
                <w:color w:val="auto"/>
                <w:sz w:val="24"/>
                <w:szCs w:val="24"/>
                <w:lang w:val="it-IT" w:bidi="ar-SA"/>
              </w:rPr>
              <w:t>Interventi</w:t>
            </w:r>
          </w:p>
        </w:tc>
      </w:tr>
      <w:tr>
        <w:trPr/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it-IT" w:bidi="ar-SA"/>
              </w:rPr>
              <w:t xml:space="preserve">3. </w:t>
            </w:r>
            <w:r>
              <w:rPr>
                <w:rFonts w:eastAsia="Times New Roman" w:cs="Times New Roman"/>
                <w:b/>
                <w:bCs/>
                <w:smallCaps/>
                <w:color w:val="auto"/>
                <w:sz w:val="22"/>
                <w:szCs w:val="24"/>
                <w:lang w:val="it-IT" w:bidi="ar-SA"/>
              </w:rPr>
              <w:t>Promozione della solidarietà e della giustizia</w:t>
            </w:r>
          </w:p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mallCaps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smallCaps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3.1 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4"/>
                <w:lang w:val="it-IT" w:bidi="ar-SA"/>
              </w:rPr>
              <w:t>Attenzione speciale e prioritaria alle situazioni di disagio giovanile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 </w:t>
            </w:r>
          </w:p>
          <w:p>
            <w:pPr>
              <w:pStyle w:val="Corpodeltesto3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Corpodeltesto3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Nell’elaborazione e realizzazione di ogni progetto educativo pastorale, assicurare un’attenzione speciale e prioritaria alle situazioni di povertà e di disagio giovanile, in particolare: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- la preparazione e l’inserimento al lavoro,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- l’immigrazione e le minoranze etniche,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- le diverse situazioni di sfruttamento infantile e giovanile.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32. 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4"/>
                <w:lang w:val="it-IT" w:bidi="ar-SA"/>
              </w:rPr>
              <w:t>Sviluppo e qualificazione del volontariato salesiano</w:t>
            </w:r>
          </w:p>
          <w:p>
            <w:pPr>
              <w:pStyle w:val="Corpodeltesto2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Corpodeltesto2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4"/>
                <w:lang w:val="it-IT" w:bidi="ar-SA"/>
              </w:rPr>
              <w:t>Accompagnare  le Ispettoria e le diverse organizzazioni non governative salesiane nello sviluppo e qualificazione del volontariato salesiano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3.1.1 Stimolando nelle comunità salesiane e nella CEP: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- la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it-IT" w:bidi="ar-SA"/>
              </w:rPr>
              <w:t>conoscenza  diretta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 e la prossimità a situazioni che richiedono solidarietà;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- un’attenzione educativa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it-IT" w:bidi="ar-SA"/>
              </w:rPr>
              <w:t>integrale a tutti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 i giovani;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- la presenza di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it-IT" w:bidi="ar-SA"/>
              </w:rPr>
              <w:t>educatori identificati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 con il progetto educativo salesiano;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- una collaborazione attiva con altre istituzioni ecclesiali e civili per rendersi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it-IT" w:bidi="ar-SA"/>
              </w:rPr>
              <w:t>presenti laddove si elaborano le politiche educative e sociali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 che interessano i giovani, soprattutto quelli a rischio.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3.1.2 Rivalutando gli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it-IT" w:bidi="ar-SA"/>
              </w:rPr>
              <w:t>Oratori e Centri Giovanili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 come spazi privilegiati per assicurare un’attenzione speciale di prevenzione e di ricupero dei giovani in situazione di rischio.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3.2.1 Curando: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-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it-IT" w:bidi="ar-SA"/>
              </w:rPr>
              <w:t>l’identità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 del volontariato salesiano integrato nella Pastorale Giovanile Salesiana,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- la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it-IT" w:bidi="ar-SA"/>
              </w:rPr>
              <w:t>persona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 del volontario e la sua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it-IT" w:bidi="ar-SA"/>
              </w:rPr>
              <w:t xml:space="preserve">formazione 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integrale,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- il rapporto positivo e reciproco tra la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it-IT" w:bidi="ar-SA"/>
              </w:rPr>
              <w:t>comunità salesiana e i volontari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 che collaborano con essa,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-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it-IT" w:bidi="ar-SA"/>
              </w:rPr>
              <w:t>la sinergia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 tra le diverse organizzazioni e gruppi del volontariato salesiano a livello nazionale / regionale e anche di tutta la Congregazione.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3.1.1.1 Curare l’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it-IT" w:bidi="ar-SA"/>
              </w:rPr>
              <w:t>applicazione e sviluppo delle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it-IT" w:bidi="ar-SA"/>
              </w:rPr>
              <w:t>conclusioni degli incontri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it-IT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mondiali o regionali sull’emarginazione (Ragazzi della strada – Roma 1999; Europa - Benedikbeuern 2000, India - Hyderabad 1999, Africa - Nairobi 2000, Interamerica 1999- 2002, ecc.), tenendo presente in modo speciale: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- l’apertura di tutte le opere salesiane di una Ispettoria alle situazioni di disagio ed emarginazione giovanile,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- la qualità educativa e salesiana della proposta educativa offerta, 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- la formazione salesiana dei laici collaboratori,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- la collaborazione e lavoro in rete,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- una presenza attiva nel sociale.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3.1.2.1 Realizzare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it-IT" w:bidi="ar-SA"/>
              </w:rPr>
              <w:t>incontri regionali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 per approfondire le nuove possibilità educative che offre l’Oratorio e il Centro Giovanile Salesiano, soprattutto per l’educazione e ricupero degli adolescenti e giovani in situazione di rischio, e per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it-IT" w:bidi="ar-SA"/>
              </w:rPr>
              <w:t>avviare nuove iniziative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 in questo campo.</w:t>
            </w:r>
          </w:p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Corpodeltesto3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Corpodeltesto3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Corpodeltesto3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Corpodeltesto3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3.2.1.1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it-IT" w:bidi="ar-SA"/>
              </w:rPr>
              <w:t>Diffusione e sviluppo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 nelle Ispettorie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it-IT" w:bidi="ar-SA"/>
              </w:rPr>
              <w:t>delle conclusioni dell’incontro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 internazionale sul Volontariato salesiano (Roma, ottobre 2001), con speciale attenzione ai punti elencati nel  punto 3.2.1.</w:t>
            </w:r>
          </w:p>
          <w:p>
            <w:pPr>
              <w:pStyle w:val="Corpodeltesto3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Corpodeltesto3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Corpodeltesto3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3.2.1.2 Creare  una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it-IT" w:bidi="ar-SA"/>
              </w:rPr>
              <w:t>rete di volontariato salesiano,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 a partire delle organizzazioni e gruppi esistenti  </w:t>
            </w:r>
          </w:p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it-IT" w:bidi="ar-SA"/>
        </w:rPr>
      </w:r>
    </w:p>
    <w:tbl>
      <w:tblPr>
        <w:tblW w:w="14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160"/>
        <w:gridCol w:w="4500"/>
        <w:gridCol w:w="5726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4"/>
                <w:lang w:val="it-IT" w:bidi="ar-SA"/>
              </w:rPr>
              <w:t>Aree di animaz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4"/>
                <w:lang w:val="it-IT" w:bidi="ar-SA"/>
              </w:rPr>
              <w:t xml:space="preserve">Obiettivi generali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Times New Roman" w:cs="Times New Roman"/>
                <w:b/>
                <w:b/>
                <w:bCs w:val="false"/>
                <w:smallCaps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 w:val="false"/>
                <w:smallCaps/>
                <w:color w:val="auto"/>
                <w:sz w:val="24"/>
                <w:szCs w:val="24"/>
                <w:lang w:val="it-IT" w:bidi="ar-SA"/>
              </w:rPr>
              <w:t>Processi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bCs w:val="false"/>
                <w:smallCaps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 w:val="false"/>
                <w:smallCaps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Times New Roman" w:cs="Times New Roman"/>
                <w:b/>
                <w:b/>
                <w:bCs w:val="false"/>
                <w:smallCaps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 w:val="false"/>
                <w:smallCaps/>
                <w:color w:val="auto"/>
                <w:sz w:val="24"/>
                <w:szCs w:val="24"/>
                <w:lang w:val="it-IT" w:bidi="ar-SA"/>
              </w:rPr>
              <w:t>Interventi</w:t>
            </w:r>
          </w:p>
        </w:tc>
      </w:tr>
      <w:tr>
        <w:trPr/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it-IT" w:bidi="ar-SA"/>
              </w:rPr>
              <w:t>4.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 </w:t>
            </w:r>
            <w:r>
              <w:rPr>
                <w:rFonts w:eastAsia="Times New Roman" w:cs="Times New Roman"/>
                <w:b/>
                <w:smallCaps/>
                <w:color w:val="auto"/>
                <w:sz w:val="22"/>
                <w:szCs w:val="24"/>
                <w:lang w:val="it-IT" w:bidi="ar-SA"/>
              </w:rPr>
              <w:t>Qualifica della presenza salesiana nell’educazione superiore</w:t>
            </w: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it-IT" w:bidi="ar-SA"/>
              </w:rPr>
              <w:t xml:space="preserve">: </w:t>
            </w:r>
            <w:r>
              <w:rPr>
                <w:rFonts w:eastAsia="Times New Roman" w:cs="Times New Roman"/>
                <w:b/>
                <w:i/>
                <w:color w:val="auto"/>
                <w:sz w:val="22"/>
                <w:szCs w:val="24"/>
                <w:lang w:val="it-IT" w:bidi="ar-SA"/>
              </w:rPr>
              <w:t>istituzioni accademiche</w:t>
            </w: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it-IT" w:bidi="ar-SA"/>
              </w:rPr>
              <w:t xml:space="preserve"> e </w:t>
            </w:r>
            <w:r>
              <w:rPr>
                <w:rFonts w:eastAsia="Times New Roman" w:cs="Times New Roman"/>
                <w:b/>
                <w:i/>
                <w:color w:val="auto"/>
                <w:sz w:val="22"/>
                <w:szCs w:val="24"/>
                <w:lang w:val="it-IT" w:bidi="ar-SA"/>
              </w:rPr>
              <w:t>serviz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4.1 </w:t>
            </w:r>
            <w:r>
              <w:rPr>
                <w:rFonts w:eastAsia="Times New Roman" w:cs="Times New Roman"/>
                <w:b/>
                <w:i/>
                <w:color w:val="auto"/>
                <w:sz w:val="22"/>
                <w:szCs w:val="24"/>
                <w:lang w:val="it-IT" w:bidi="ar-SA"/>
              </w:rPr>
              <w:t>IUS – Istituzioni Salesiane di Educazione Superiore</w:t>
            </w:r>
          </w:p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it-IT" w:bidi="ar-SA"/>
              </w:rPr>
              <w:t>Implementare,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 durante il sessennio 2002-208, le 9 «Politiche per la presenza salesiana nell’educazione superiore», elaborate con la partecipazione delle IUS e  approvate dal Rettore Maggiore col suo Consiglio.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4.2 </w:t>
            </w:r>
            <w:r>
              <w:rPr>
                <w:rFonts w:eastAsia="Times New Roman" w:cs="Times New Roman"/>
                <w:b/>
                <w:i/>
                <w:color w:val="auto"/>
                <w:sz w:val="22"/>
                <w:szCs w:val="24"/>
                <w:lang w:val="it-IT" w:bidi="ar-SA"/>
              </w:rPr>
              <w:t>Altri servizi in campo universitario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 (convitti universitari, pastorale universitaria nelle università e nelle parrocchie…)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Definire un </w:t>
            </w: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it-IT" w:bidi="ar-SA"/>
              </w:rPr>
              <w:t>quadro di riferimento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 per l’orientamento dei servizi che la Congregazione presta in campo universitario fuori dei centri accademici..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4.1.1 </w:t>
            </w: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it-IT" w:bidi="ar-SA"/>
              </w:rPr>
              <w:t>Consolidando i processi iniziati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 nel periodo precedente (interessamento, coinvolgimento e impegno delle IUS, sinergie, qualifica delle istituzioni, proiezione interna ed esterna alla Congregazione …)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4.1.2 Centrando l’</w:t>
            </w: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it-IT" w:bidi="ar-SA"/>
              </w:rPr>
              <w:t>intervento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it-IT" w:bidi="ar-SA"/>
              </w:rPr>
              <w:t>del Dicastero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- nell’</w:t>
            </w:r>
            <w:r>
              <w:rPr>
                <w:rFonts w:eastAsia="Times New Roman" w:cs="Times New Roman"/>
                <w:i/>
                <w:color w:val="auto"/>
                <w:sz w:val="22"/>
                <w:szCs w:val="24"/>
                <w:lang w:val="it-IT" w:bidi="ar-SA"/>
              </w:rPr>
              <w:t>implementazione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 delle 9 politiche, specie della 4, 5 e 6, riferite all’orientamento e realizzazione dei progetti istituzionali delle IUS;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- nel coordinamento degli impegni per l’implementazione per mezzo di «</w:t>
            </w:r>
            <w:r>
              <w:rPr>
                <w:rFonts w:eastAsia="Times New Roman" w:cs="Times New Roman"/>
                <w:i/>
                <w:color w:val="auto"/>
                <w:sz w:val="22"/>
                <w:szCs w:val="24"/>
                <w:lang w:val="it-IT" w:bidi="ar-SA"/>
              </w:rPr>
              <w:t>programmi comuni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»  di azione tra tutte le IUS;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- nella promozione e guida di quelle </w:t>
            </w:r>
            <w:r>
              <w:rPr>
                <w:rFonts w:eastAsia="Times New Roman" w:cs="Times New Roman"/>
                <w:i/>
                <w:color w:val="auto"/>
                <w:sz w:val="22"/>
                <w:szCs w:val="24"/>
                <w:lang w:val="it-IT" w:bidi="ar-SA"/>
              </w:rPr>
              <w:t>iniziative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 che possono servire da modello o esempio per l’insieme delle IUS.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4.2.1 Avviando con gli Ispettori, i centri e le persone impegnate in questi servizi un </w:t>
            </w: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it-IT" w:bidi="ar-SA"/>
              </w:rPr>
              <w:t>processo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 simile a quello già sperimentato con le IUS, nel quale siano coinvolti sin dall’inizio.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4.1.2.1 Realizzare l’</w:t>
            </w: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it-IT" w:bidi="ar-SA"/>
              </w:rPr>
              <w:t>Assemblea delle IUS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 (all’inizio e alla fine del sessennio):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- per disegnare e raggiungere consenso sul </w:t>
            </w: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it-IT" w:bidi="ar-SA"/>
              </w:rPr>
              <w:t>«Programma comune 2, 2002-2008»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, centrato in interventi basilari per l’implementazione delle  «Politiche»;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- per la </w:t>
            </w:r>
            <w:r>
              <w:rPr>
                <w:rFonts w:eastAsia="Times New Roman" w:cs="Times New Roman"/>
                <w:i/>
                <w:color w:val="auto"/>
                <w:sz w:val="22"/>
                <w:szCs w:val="24"/>
                <w:lang w:val="it-IT" w:bidi="ar-SA"/>
              </w:rPr>
              <w:t>verifica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 finale.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4.1.2.2 Programmare </w:t>
            </w: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it-IT" w:bidi="ar-SA"/>
              </w:rPr>
              <w:t>Conferenze continentali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 di America, Asia e Europa (le tre prime conferenze, nei tre primi anni; le seguenti, ogni due):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- per svolgere di maniera particolareggiata e progressiva gli </w:t>
            </w: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it-IT" w:bidi="ar-SA"/>
              </w:rPr>
              <w:t>argomenti principali del «Programma comune»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.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4.1.2.3 Curare la </w:t>
            </w: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it-IT" w:bidi="ar-SA"/>
              </w:rPr>
              <w:t>articolazione operativa di rapporti settoriali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 tra le IUS secondo argomenti propri per le varie specialità, sia per la docenza che per la ricerca e la proiezione sociale, v.g.:</w:t>
            </w:r>
          </w:p>
          <w:p>
            <w:pPr>
              <w:pStyle w:val="Corpodeltesto3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- </w:t>
            </w:r>
            <w:r>
              <w:rPr>
                <w:rFonts w:eastAsia="Times New Roman" w:cs="Times New Roman"/>
                <w:i/>
                <w:color w:val="auto"/>
                <w:sz w:val="22"/>
                <w:szCs w:val="24"/>
                <w:lang w:val="it-IT" w:bidi="ar-SA"/>
              </w:rPr>
              <w:t>Corsi virtuali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 (indirizzati alla applicazione pedagogica e formativa del Sistema Preventivo di Don Bosco - in aree come la scuola, la famiglia, i carceri, i ragazzi di strada, l’ecologia… -, nella linea del corso già avviato nel 2001-2002). </w:t>
            </w:r>
          </w:p>
          <w:p>
            <w:pPr>
              <w:pStyle w:val="Corpodeltesto3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- IUS impegnate nell’</w:t>
            </w:r>
            <w:r>
              <w:rPr>
                <w:rFonts w:eastAsia="Times New Roman" w:cs="Times New Roman"/>
                <w:i/>
                <w:color w:val="auto"/>
                <w:sz w:val="22"/>
                <w:szCs w:val="24"/>
                <w:lang w:val="it-IT" w:bidi="ar-SA"/>
              </w:rPr>
              <w:t>educazione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 </w:t>
            </w:r>
            <w:r>
              <w:rPr>
                <w:rFonts w:eastAsia="Times New Roman" w:cs="Times New Roman"/>
                <w:i/>
                <w:color w:val="auto"/>
                <w:sz w:val="22"/>
                <w:szCs w:val="24"/>
                <w:lang w:val="it-IT" w:bidi="ar-SA"/>
              </w:rPr>
              <w:t>e la pedagogia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 («Proposta São Paulo 2002».</w:t>
            </w:r>
          </w:p>
          <w:p>
            <w:pPr>
              <w:pStyle w:val="Corpodeltesto3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- IUS impegnate nella </w:t>
            </w:r>
            <w:r>
              <w:rPr>
                <w:rFonts w:eastAsia="Times New Roman" w:cs="Times New Roman"/>
                <w:i/>
                <w:color w:val="auto"/>
                <w:sz w:val="22"/>
                <w:szCs w:val="24"/>
                <w:lang w:val="it-IT" w:bidi="ar-SA"/>
              </w:rPr>
              <w:t>comunicazione sociale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 (insieme col Dicastero per la Comunicazione Sociale).</w:t>
            </w:r>
          </w:p>
          <w:p>
            <w:pPr>
              <w:pStyle w:val="Corpodeltesto3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- IUS impegnate nel </w:t>
            </w:r>
            <w:r>
              <w:rPr>
                <w:rFonts w:eastAsia="Times New Roman" w:cs="Times New Roman"/>
                <w:i/>
                <w:color w:val="auto"/>
                <w:sz w:val="22"/>
                <w:szCs w:val="24"/>
                <w:lang w:val="it-IT" w:bidi="ar-SA"/>
              </w:rPr>
              <w:t>campo delle tecnologie e delle professioni tecniche.</w:t>
            </w:r>
          </w:p>
          <w:p>
            <w:pPr>
              <w:pStyle w:val="Corpodeltesto3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- IUS impegnate nel </w:t>
            </w:r>
            <w:r>
              <w:rPr>
                <w:rFonts w:eastAsia="Times New Roman" w:cs="Times New Roman"/>
                <w:i/>
                <w:color w:val="auto"/>
                <w:sz w:val="22"/>
                <w:szCs w:val="24"/>
                <w:lang w:val="it-IT" w:bidi="ar-SA"/>
              </w:rPr>
              <w:t>campo del diritto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.</w:t>
            </w:r>
          </w:p>
          <w:p>
            <w:pPr>
              <w:pStyle w:val="Corpodeltesto3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Corpodeltesto3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Corpodeltesto3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4.2.1.1 Fare un  </w:t>
            </w: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it-IT" w:bidi="ar-SA"/>
              </w:rPr>
              <w:t>rilevamento dati e diagnosi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 della situazione.</w:t>
            </w:r>
          </w:p>
          <w:p>
            <w:pPr>
              <w:pStyle w:val="Corpodeltesto3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Corpodeltesto3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4.2.1.2 Realizzare </w:t>
            </w: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it-IT" w:bidi="ar-SA"/>
              </w:rPr>
              <w:t>incontri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 con/tra gli interessati:</w:t>
            </w:r>
          </w:p>
          <w:p>
            <w:pPr>
              <w:pStyle w:val="Corpodeltesto3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- per lo scambio di esperienze,</w:t>
            </w:r>
          </w:p>
          <w:p>
            <w:pPr>
              <w:pStyle w:val="Corpodeltesto3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- per l’elaborazione di criteri di intervento e animazione.</w:t>
            </w:r>
          </w:p>
        </w:tc>
      </w:tr>
    </w:tbl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right"/>
        <w:rPr>
          <w:rFonts w:eastAsia="Times New Roman" w:cs="Times New Roman"/>
          <w:i/>
          <w:i/>
          <w:i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it-IT" w:bidi="ar-SA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/>
    <w:rPr>
      <w:b/>
      <w:bCs/>
      <w:i/>
      <w:iCs/>
      <w:sz w:val="22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9:47:00Z</dcterms:created>
  <dc:creator>Antonio Domenech</dc:creator>
  <dc:description/>
  <dc:language>en-US</dc:language>
  <cp:lastModifiedBy>maraccani</cp:lastModifiedBy>
  <cp:lastPrinted>2002-09-25T08:36:00Z</cp:lastPrinted>
  <dcterms:modified xsi:type="dcterms:W3CDTF">2002-12-03T15:36:00Z</dcterms:modified>
  <cp:revision>9</cp:revision>
  <dc:subject/>
  <dc:title>AREE DI ANIMAZIONE</dc:title>
</cp:coreProperties>
</file>